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jc w:val="both"/>
        <w:rPr/>
      </w:pPr>
      <w:r>
        <w:rPr/>
        <w:tab/>
        <w:tab/>
        <w:tab/>
        <w:t xml:space="preserve"> Č. j.: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žádosti o odklad povinné školní docházky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adres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……………………………………</w:t>
      </w:r>
      <w:r>
        <w:rPr/>
        <w:t>.                               ………………………………………...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</w:t>
      </w:r>
      <w:r>
        <w:rPr/>
        <w:t xml:space="preserve">datum                                                                           podpis zákonného zástupce       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>
          <w:sz w:val="24"/>
        </w:rPr>
        <w:t>1) Stanovisko školského poradenského zařízení (pedagogicko-psychologická poradna, nebo speciálně pedagogické centrum) k odkladu povinné školní docházky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………</w:t>
      </w:r>
      <w:r>
        <w:rPr/>
        <w:t>..…………………………..                                         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</w:t>
      </w:r>
      <w:r>
        <w:rPr/>
        <w:t>datum</w:t>
        <w:tab/>
        <w:t xml:space="preserve">       podpis a razítko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) Stanovisko odborného lékaře, nebo klinického psychologa k odkladu povinné školní docházky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………</w:t>
      </w:r>
      <w:r>
        <w:rPr/>
        <w:t>..…………………………..                                         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</w:t>
      </w:r>
      <w:r>
        <w:rPr/>
        <w:t>datum</w:t>
        <w:tab/>
        <w:t xml:space="preserve">       podpis a razítk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color w:val="FF0000"/>
        </w:rPr>
        <w:t>Přílohu k žádosti o odklad povinné školní docházky je nutné doručit základní škole nejpozději do 30. dubn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 511, 017, 018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DIČ: CZ48 132 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00:00Z</dcterms:created>
  <dc:creator>lenka.derkova</dc:creator>
  <dc:description/>
  <dc:language>en-US</dc:language>
  <cp:lastModifiedBy>Lenka</cp:lastModifiedBy>
  <cp:lastPrinted>2016-01-15T17:11:00Z</cp:lastPrinted>
  <dcterms:modified xsi:type="dcterms:W3CDTF">2016-08-21T16:00:00Z</dcterms:modified>
  <cp:revision>2</cp:revision>
  <dc:subject/>
  <dc:title>Vážení rodiče, děvčata a chlapci, kolegové</dc:title>
</cp:coreProperties>
</file>