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75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2.6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75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Č. j.: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dklad povinné školní docházky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Žádám o odklad povinné školní docházky pro svého syna/dceru: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jméno a příjmení dítěte: ………………………………………………………………………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rodné číslo: ..........................................</w:t>
        <w:tab/>
        <w:tab/>
        <w:t>datum narození: ........................................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adresa: 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důvod žádosti: 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/>
        <w:t>jméno a příjmení matky: ………………………..………………………………………………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adresa bydliště: …………………………………………………………………………………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jméno a příjmení otce: …………………………………….……………………………………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adresa bydliště: …………………………………………………………………………………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telefon: …………………………..  email: ……………………..…………………………….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……………………………………</w:t>
      </w:r>
      <w:r>
        <w:rPr/>
        <w:t>.                               ………………………………………...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</w:t>
      </w:r>
      <w:r>
        <w:rPr/>
        <w:t xml:space="preserve">datum                                                                           podpis zákonného zástupce        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color w:val="0000FF"/>
          <w:sz w:val="18"/>
        </w:rPr>
        <w:t xml:space="preserve">Potvrzuji správnost zapsaných údajů a dávám svůj souhlas Základní škole Campanus, Praha 4, Jírovcovo náměstí 1782 </w:t>
        <w:br/>
        <w:t xml:space="preserve">k tomu, aby zpracovávala a evidovala osobní údaje a osobní citlivé údaje mého dítěte ve smyslu </w:t>
      </w:r>
      <w:r>
        <w:rPr>
          <w:color w:val="0000FF"/>
          <w:sz w:val="18"/>
          <w:szCs w:val="18"/>
        </w:rPr>
        <w:t xml:space="preserve">všech ustanovení zákona </w:t>
        <w:br/>
        <w:t xml:space="preserve">č. 101/2000 Sb. o ochraně osobních údajů v platném znění. Svůj souhlas poskytuji pro účely správního řízení podle zákona </w:t>
        <w:br/>
        <w:t>č. 500/2004 Sb. (správní řád) v platném znění.</w:t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vůj souhlas poskytuji pouze uvedené škole, která bez zákonem stanovených případů nesmí tyto citlivé a osobní údaje poskytnout dalším osobám a úřadům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Byl jsem poučen o právech podle zákona č. 101/2000 Sb. Svým podpisem potvrzuji, že jsem byl/a poučen/a o tom, že touto mou žádostí je ve smyslu § 44, odst. 1 zák. č. 500/2004 Sb., správní řád, ve znění pozdějších předpisů zahájeno správní řízení v předmětné věci. </w:t>
      </w:r>
    </w:p>
    <w:p>
      <w:pPr>
        <w:pStyle w:val="Normal"/>
        <w:autoSpaceDE w:val="false"/>
        <w:jc w:val="both"/>
        <w:rPr/>
      </w:pPr>
      <w:r>
        <w:rPr>
          <w:color w:val="0000FF"/>
          <w:sz w:val="20"/>
          <w:szCs w:val="20"/>
        </w:rPr>
        <w:t xml:space="preserve">Účastníci jsou oprávněni navrhovat důkazy a činit jiné návrhy po celou dobu řízení až do vydání rozhodnutí. Účastníkům bude před vydáním rozhodnutí ve věci dána možnost vyjádřit se k podkladům rozhodnutí; to se netýká žadatele, pokud se jeho žádosti v plném rozsahu vyhovuje, a účastníka, který se práva vyjádřit se </w:t>
        <w:br/>
        <w:t xml:space="preserve">k podkladům rozhodnutí vzdal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Žádost o odklad včetně vyplněné přílohy odevzdejte, prosím, u zápisu do školy.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FF0000"/>
        </w:rPr>
      </w:pPr>
      <w:r>
        <w:rPr>
          <w:b/>
          <w:color w:val="FF0000"/>
        </w:rPr>
        <w:t>Žádost musí být doložena doporučujícím posouzením příslušného školského poradenského zařízení, a odborného lékaře nebo klinického psychologa.</w:t>
      </w:r>
    </w:p>
    <w:p>
      <w:pPr>
        <w:pStyle w:val="Normal"/>
        <w:tabs>
          <w:tab w:val="clear" w:pos="708"/>
          <w:tab w:val="left" w:pos="6300" w:leader="none"/>
        </w:tabs>
        <w:ind w:left="-540" w:hanging="0"/>
        <w:jc w:val="both"/>
        <w:rPr/>
      </w:pPr>
      <w:r>
        <w:rPr/>
        <w:drawing>
          <wp:inline distT="0" distB="0" distL="0" distR="0">
            <wp:extent cx="706755" cy="575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Č. j.: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k žádosti o odklad povinné školní docházky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  <w:t>jméno a příjmení dítěte: ……………………………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  <w:t>adresa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  <w:t>……………………………………</w:t>
      </w:r>
      <w:r>
        <w:rPr/>
        <w:t>.                               ………………………………………...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</w:t>
      </w:r>
      <w:r>
        <w:rPr/>
        <w:t xml:space="preserve">datum                                                                           podpis zákonného zástupce        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/>
      </w:pPr>
      <w:r>
        <w:rPr>
          <w:sz w:val="24"/>
        </w:rPr>
        <w:t>1) Stanovisko školského poradenského zařízení (pedagogicko-psychologická poradna, nebo speciálně pedagogické centrum) k odkladu povinné školní docházky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………</w:t>
      </w:r>
      <w:r>
        <w:rPr/>
        <w:t>..…………………………..                                         ………………………………….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</w:t>
      </w:r>
      <w:r>
        <w:rPr/>
        <w:t>datum</w:t>
        <w:tab/>
        <w:t xml:space="preserve">       podpis a razítko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2) Stanovisko odborného lékaře, nebo klinického psychologa k odkladu povinné školní docházky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………</w:t>
      </w:r>
      <w:r>
        <w:rPr/>
        <w:t>..…………………………..                                         ………………………………….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</w:t>
      </w:r>
      <w:r>
        <w:rPr/>
        <w:t>datum</w:t>
        <w:tab/>
        <w:t xml:space="preserve">       podpis a razítko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B050"/>
        </w:rPr>
      </w:pPr>
      <w:r>
        <w:rPr>
          <w:color w:val="00B05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tel: 222 366 511, 017, 018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IČO: 48 132 306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DIČ: CZ48 132 306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e-mail: central@campanus.cz</w:t>
    </w:r>
  </w:p>
  <w:p>
    <w:pPr>
      <w:pStyle w:val="Normal"/>
      <w:rPr>
        <w:color w:val="339966"/>
        <w:sz w:val="20"/>
        <w:szCs w:val="20"/>
      </w:rPr>
    </w:pPr>
    <w:r>
      <w:rPr>
        <w:color w:val="3399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9966"/>
        <w:sz w:val="32"/>
        <w:szCs w:val="32"/>
      </w:rPr>
    </w:pPr>
    <w:r>
      <w:rPr>
        <w:color w:val="339966"/>
        <w:sz w:val="32"/>
        <w:szCs w:val="32"/>
      </w:rPr>
      <w:t>Základní škola Campanus, Praha 4, Jírovcovo náměstí 1782</w:t>
    </w:r>
  </w:p>
  <w:p>
    <w:pPr>
      <w:pStyle w:val="Header"/>
      <w:jc w:val="center"/>
      <w:rPr>
        <w:color w:val="339966"/>
      </w:rPr>
    </w:pPr>
    <w:r>
      <w:rPr>
        <w:color w:val="339966"/>
      </w:rPr>
      <w:t>Jírovcovo náměstí 1782, Praha 4, PSČ 148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45:00Z</dcterms:created>
  <dc:creator>lenka.derkova</dc:creator>
  <dc:description/>
  <dc:language>en-US</dc:language>
  <cp:lastModifiedBy>Lenka</cp:lastModifiedBy>
  <cp:lastPrinted>2016-01-15T17:11:00Z</cp:lastPrinted>
  <dcterms:modified xsi:type="dcterms:W3CDTF">2016-08-21T17:45:00Z</dcterms:modified>
  <cp:revision>2</cp:revision>
  <dc:subject/>
  <dc:title>Vážení rodiče, děvčata a chlapci, kolegové</dc:title>
</cp:coreProperties>
</file>